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729"/>
      </w:tblGrid>
      <w:tr>
        <w:trPr/>
        <w:tc>
          <w:tcPr>
            <w:tcW w:w="163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N° 2</w:t>
            </w:r>
          </w:p>
        </w:tc>
        <w:tc>
          <w:tcPr>
            <w:tcW w:w="9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imanche 10 juin 2007</w:t>
            </w:r>
          </w:p>
        </w:tc>
      </w:tr>
      <w:tr>
        <w:trPr>
          <w:trHeight w:val="1457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12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9" w:type="dxa"/>
            <w:tcBorders/>
          </w:tcPr>
          <w:p>
            <w:pPr>
              <w:pStyle w:val="Heading2"/>
              <w:rPr/>
            </w:pPr>
            <w:r>
              <w:rPr/>
              <w:t>GUIFETTES DU C L V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3"/>
            </w:tblGrid>
            <w:tr>
              <w:trPr/>
              <w:tc>
                <w:tcPr>
                  <w:tcW w:w="94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</w:rPr>
                    <w:t>Informations et Promotion du Club Luçon Voi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9" w:type="dxa"/>
            <w:gridSpan w:val="2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10"/>
              <w:gridCol w:w="6309"/>
            </w:tblGrid>
            <w:tr>
              <w:trPr>
                <w:trHeight w:val="12690" w:hRule="atLeast"/>
              </w:trPr>
              <w:tc>
                <w:tcPr>
                  <w:tcW w:w="49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nale régionale à Piria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 weekend dernier, sortie à Piriac. Le CLV s’est déplacé en masse avec 4 compétiteurs catamaran et 1 compétiteur optimist. Sans oublier les parents, les supporters, et le staff. Le programme pour les compétiteurs : bato, dodo (hum, hum !!!) et pour les accompagnateurs : bronzette et piscine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L’évènement c’était bien évidemment les anniversaires de Frédérique Naulet et de Laure Estèves avec lesquelles nous avons festoyé jusqu’à tard dans la nuit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Nous on rejoint le samedi soir, quelques compétiteurs optimist et leurs parents qui avaient amenés leurs merguez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Côté compétition : Entrainement optimist et catamaran avec les entraineurs ligue le samedi avec un vent ne dépassant pas les 6 nœuds. Dimanche : Régate sélective pour les France. Un petit vent le matin qui a forcit dans l’après midi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ésultats 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Loïc Lescure est arrivé 19</w:t>
                  </w:r>
                  <w:r>
                    <w:rPr>
                      <w:rFonts w:cs="Arial" w:ascii="Arial" w:hAnsi="Arial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</w:rPr>
                    <w:t xml:space="preserve"> en optimis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ma Kaladji et Camille Naulet ont réussi à finir 8</w:t>
                  </w:r>
                  <w:r>
                    <w:rPr>
                      <w:rFonts w:cs="Arial" w:ascii="Arial" w:hAnsi="Arial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</w:rPr>
                    <w:t xml:space="preserve"> malgré un démâtage dès la 2</w:t>
                  </w:r>
                  <w:r>
                    <w:rPr>
                      <w:rFonts w:cs="Arial" w:ascii="Arial" w:hAnsi="Arial"/>
                      <w:vertAlign w:val="superscript"/>
                    </w:rPr>
                    <w:t>nde</w:t>
                  </w:r>
                  <w:r>
                    <w:rPr>
                      <w:rFonts w:cs="Arial" w:ascii="Arial" w:hAnsi="Arial"/>
                    </w:rPr>
                    <w:t xml:space="preserve"> manch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lentin Proust et Tristan Estève finissent 4</w:t>
                  </w:r>
                  <w:r>
                    <w:rPr>
                      <w:rFonts w:cs="Arial" w:ascii="Arial" w:hAnsi="Arial"/>
                      <w:vertAlign w:val="superscript"/>
                    </w:rPr>
                    <w:t>èm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utes les photos de Laure Lescure sur ce lien :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 xml:space="preserve"> ici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taient présents 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Laure, Jean Pierre, Jehan et Loïc Lescur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édérique, Bernard, Juliette, Marie et Camille Naule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ure, Franck, Gaëlle et Tristan Estèv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ude, Jean Claude et Doudou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ma Kaladji et Valentin Prous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alentin Prous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09" w:type="dxa"/>
                  <w:tcBorders/>
                </w:tcPr>
                <w:tbl>
                  <w:tblPr>
                    <w:tblW w:w="6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71"/>
                    <w:gridCol w:w="3798"/>
                  </w:tblGrid>
                  <w:tr>
                    <w:trPr/>
                    <w:tc>
                      <w:tcPr>
                        <w:tcW w:w="6169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3822065" cy="28619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22065" cy="28619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16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e programme des accompagnateurs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2371" w:type="dxa"/>
                        <w:tcBorders/>
                      </w:tcPr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n weekend dans la douleurs pour certains !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« Motivation » (outil de torture en cas de mauvais résultats) n’était jamais très loin.</w:t>
                        </w:r>
                      </w:p>
                    </w:tc>
                    <w:tc>
                      <w:tcPr>
                        <w:tcW w:w="37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2322195" cy="174180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22195" cy="17418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695" w:leader="none"/>
                    </w:tabs>
                    <w:jc w:val="center"/>
                    <w:rPr>
                      <w:rFonts w:ascii="Bitstream Vera Serif" w:hAnsi="Bitstream Vera Serif" w:cs="Arial"/>
                      <w:b/>
                      <w:b/>
                      <w:bCs/>
                    </w:rPr>
                  </w:pPr>
                  <w:r>
                    <w:rPr>
                      <w:rFonts w:cs="Arial" w:ascii="Bitstream Vera Serif" w:hAnsi="Bitstream Vera Serif"/>
                      <w:b/>
                      <w:bCs/>
                    </w:rPr>
                    <w:t>L’équipe</w:t>
                  </w:r>
                </w:p>
                <w:tbl>
                  <w:tblPr>
                    <w:tblW w:w="6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169"/>
                  </w:tblGrid>
                  <w:tr>
                    <w:trPr>
                      <w:trHeight w:val="4549" w:hRule="atLeast"/>
                    </w:trPr>
                    <w:tc>
                      <w:tcPr>
                        <w:tcW w:w="61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itstream Vera Serif" w:hAnsi="Bitstream Vera Serif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Bitstream Vera Serif" w:hAnsi="Bitstream Vera Serif"/>
                            <w:b/>
                            <w:bCs/>
                          </w:rPr>
                          <w:drawing>
                            <wp:inline distT="0" distB="0" distL="0" distR="0">
                              <wp:extent cx="3827780" cy="286639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27780" cy="2866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itstream Vera Serif" w:hAnsi="Bitstream Vera Serif" w:cs="Arial"/>
                      <w:b/>
                      <w:b/>
                      <w:bCs/>
                    </w:rPr>
                  </w:pPr>
                  <w:r>
                    <w:rPr>
                      <w:rFonts w:cs="Arial" w:ascii="Bitstream Vera Serif" w:hAnsi="Bitstream Vera Serif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335" w:right="352" w:gutter="0" w:header="720" w:top="794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itstream Vera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80"/>
      <w:sz w:val="9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dakgallery.fr/I.jsp?c=v1oes2d.az2esvot&amp;x=1&amp;h=1&amp;y=lubz4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1:55:00Z</dcterms:created>
  <dc:creator>khaladji serge</dc:creator>
  <dc:description/>
  <cp:keywords/>
  <dc:language>en-US</dc:language>
  <cp:lastModifiedBy>SWEET</cp:lastModifiedBy>
  <dcterms:modified xsi:type="dcterms:W3CDTF">2007-06-10T08:34:00Z</dcterms:modified>
  <cp:revision>4</cp:revision>
  <dc:subject/>
  <dc:title>Premiers Mots ou premiers Maillons d’une « Chaîne » pour pleins de raisons :</dc:title>
</cp:coreProperties>
</file>